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CRETO Nº 57.754, DE 24-01-12 – DOE 25-01-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8º, IV,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 a vigorar com a redação que se segue o “caput” do artigo 33 das Disposições Transitórias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33 (DDTT) - No período de 1º de outubro de 2011 a 29 de fevereiro de 2012, o lançamento do imposto incidente no desembaraço aduaneiro de etanol anidro combustível, quando a importação for efetuada por fabricante de etanol, cooperativa de fabricantes de etanol ou empresa comercializadora de etanol, nos termos definidos em legislação federal, fica diferido para o momento em que ocorrer a saída da gasolina resultante da mistura com o etanol anidro combustível, promovida pelo distribuidor de combustíveis.”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FÍCIO GS-CAT Nº 22-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altera, de 31 de maio de 2012 para 29 de fevereiro de 2012, o termo final do período em que o lançamento do imposto incidente na importação de etanol anidro combustível, quando efetuada por fabricante de etanol, cooperativa de fabricantes de etanol ou empresa comercializadora de etanol, nos termos definidos em legislação federal, fica diferido para o momento em que ocorrer a saída da gasolina resultante da mistura com o etanol anidro combustível.</w:t>
      </w:r>
    </w:p>
    <w:p>
      <w:pPr>
        <w:pStyle w:val="Normal"/>
        <w:jc w:val="both"/>
        <w:rPr>
          <w:rFonts w:ascii="Arial" w:hAnsi="Arial" w:cs="Arial"/>
          <w:color w:val="000000"/>
          <w:sz w:val="24"/>
          <w:lang w:eastAsia="pt-BR"/>
        </w:rPr>
      </w:pPr>
      <w:r>
        <w:rPr>
          <w:rFonts w:cs="Arial" w:ascii="Arial" w:hAnsi="Arial"/>
          <w:color w:val="000000"/>
          <w:sz w:val="24"/>
          <w:lang w:eastAsia="pt-BR"/>
        </w:rPr>
        <w:t>A proposta tem por base o entendimento de que o diferimento em questão não se faz necessário pelo período inicialmente previsto, tendo em vista que a situação de baixa oferta de etanol, que levou à adoção da referida medida excepcional, está sendo corrigida, diante da redução do percentual de mistura do etanol anidro na gasolina, decidida pelo Governo Federal no final de 2011, bem como dos expressivos volumes importados e produzidos desse combustível renovável (1,28 bilhão de litros nos meses de outubro, novembro e dezembro).</w:t>
      </w:r>
    </w:p>
    <w:p>
      <w:pPr>
        <w:pStyle w:val="Heading1"/>
        <w:rPr/>
      </w:pPr>
      <w:r>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Nº 05, de 23-01-12 – DOE 25-01-12</w:t>
      </w:r>
    </w:p>
    <w:p>
      <w:pPr>
        <w:pStyle w:val="Normal"/>
        <w:jc w:val="both"/>
        <w:rPr>
          <w:rFonts w:ascii="Arial" w:hAnsi="Arial" w:cs="Arial"/>
          <w:i/>
          <w:i/>
          <w:sz w:val="24"/>
          <w:lang w:eastAsia="pt-BR"/>
        </w:rPr>
      </w:pPr>
      <w:r>
        <w:rPr>
          <w:rFonts w:cs="Arial" w:ascii="Arial" w:hAnsi="Arial"/>
          <w:i/>
          <w:sz w:val="24"/>
          <w:lang w:eastAsia="pt-BR"/>
        </w:rPr>
        <w:t>Dispõe sobre a delegação de competênci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nos termos das letras “e” e “f”, do inciso I, do artigo 11 do Decreto nº 57.733, de 10 de janeiro de 2012, resolv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delegada à Coordenação da Administração Financeira competência para adoção de providências necessárias à adequação, no SIAFEM/SP 2012, das dotações orçamentárias e quotas financeiras das despesas com pessoal e encargos dos órgãos da Administração Direta do Poder Executivo, processadas pelo Departamento de Despesa de Pessoal do Estado - DDPE e pela Polícia Militar d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rá em vigor na data de sua publicação.</w:t>
      </w:r>
    </w:p>
    <w:p>
      <w:pPr>
        <w:pStyle w:val="Normal"/>
        <w:jc w:val="center"/>
        <w:rPr>
          <w:rFonts w:ascii="Arial" w:hAnsi="Arial" w:cs="Arial"/>
          <w:sz w:val="24"/>
          <w:lang w:eastAsia="pt-BR"/>
        </w:rPr>
      </w:pPr>
      <w:r>
        <w:rPr>
          <w:rFonts w:cs="Arial" w:ascii="Arial" w:hAnsi="Arial"/>
          <w:sz w:val="24"/>
          <w:lang w:eastAsia="pt-BR"/>
        </w:rPr>
      </w:r>
    </w:p>
    <w:p>
      <w:pPr>
        <w:pStyle w:val="Normal"/>
        <w:rPr>
          <w:sz w:val="24"/>
        </w:rPr>
      </w:pPr>
      <w:r>
        <w:rPr>
          <w:sz w:val="24"/>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10:00Z</dcterms:created>
  <dc:creator>XX</dc:creator>
  <dc:description/>
  <dc:language>en-US</dc:language>
  <cp:lastModifiedBy>XX</cp:lastModifiedBy>
  <dcterms:modified xsi:type="dcterms:W3CDTF">2012-01-25T13:10:00Z</dcterms:modified>
  <cp:revision>2</cp:revision>
  <dc:subject/>
  <dc:title>DECRETO Nº 57</dc:title>
</cp:coreProperties>
</file>